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1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629"/>
        <w:gridCol w:w="1708"/>
        <w:gridCol w:w="1698"/>
        <w:gridCol w:w="1268"/>
        <w:gridCol w:w="352"/>
        <w:gridCol w:w="1710"/>
        <w:gridCol w:w="365"/>
        <w:gridCol w:w="265"/>
        <w:gridCol w:w="95"/>
        <w:gridCol w:w="3016"/>
      </w:tblGrid>
      <w:tr>
        <w:trPr>
          <w:tblHeader w:val="true"/>
          <w:trHeight w:val="360" w:hRule="atLeast"/>
          <w:cantSplit w:val="true"/>
        </w:trPr>
        <w:tc>
          <w:tcPr>
            <w:tcW w:w="262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5303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MC</w:t>
            </w:r>
          </w:p>
        </w:tc>
        <w:tc>
          <w:tcPr>
            <w:tcW w:w="2427" w:type="dxa"/>
            <w:gridSpan w:val="3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bookmarkStart w:id="0" w:name="Text3"/>
            <w:bookmarkEnd w:id="0"/>
            <w:r>
              <w:rPr>
                <w:rFonts w:cs="Arial" w:ascii="Arial" w:hAnsi="Arial"/>
                <w:b/>
                <w:bCs/>
                <w:sz w:val="20"/>
              </w:rPr>
              <w:t xml:space="preserve">DATE COMPLETED: </w:t>
            </w:r>
          </w:p>
        </w:tc>
        <w:tc>
          <w:tcPr>
            <w:tcW w:w="77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Heading2"/>
              <w:rPr/>
            </w:pPr>
            <w:r>
              <w:rPr/>
              <w:t>TEAM MEMBERS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lan-Do-Check-Act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PROBLEM STATEMENT: </w:t>
            </w:r>
          </w:p>
        </w:tc>
        <w:tc>
          <w:tcPr>
            <w:tcW w:w="77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to decrease falls on Med/Surg 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?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rella Buchman</w:t>
            </w:r>
          </w:p>
        </w:tc>
      </w:tr>
      <w:tr>
        <w:trPr>
          <w:trHeight w:val="528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/S 4 Staff</w:t>
            </w:r>
          </w:p>
        </w:tc>
      </w:tr>
      <w:tr>
        <w:trPr>
          <w:trHeight w:val="360" w:hRule="atLeast"/>
          <w:cantSplit w:val="true"/>
        </w:trPr>
        <w:tc>
          <w:tcPr>
            <w:tcW w:w="26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GOAL: </w:t>
            </w:r>
          </w:p>
        </w:tc>
        <w:tc>
          <w:tcPr>
            <w:tcW w:w="7730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ed/Surg 4 will reduce falls to less than or equal to two per quarter.  All Med/Surg staff will implement new interventions and start education by March 12th.  All falls will be tracked by using QRRs.  By the end of Q2, May 31st, med/surg unit will have less than or equal to two falls for that quarter.  Med/Surg 4 will provide safe care and reduce patient harm related to fall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26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730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0"/>
              </w:rPr>
              <w:t>ROOT CAUSE(S):</w:t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/lack of education</w:t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1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position w:val="-6"/>
                <w:sz w:val="20"/>
              </w:rPr>
              <w:t>BARRIER(S):</w:t>
            </w:r>
          </w:p>
        </w:tc>
        <w:tc>
          <w:tcPr>
            <w:tcW w:w="3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External</w:t>
            </w:r>
          </w:p>
        </w:tc>
      </w:tr>
      <w:tr>
        <w:trPr>
          <w:trHeight w:val="341" w:hRule="atLeast"/>
          <w:cantSplit w:val="true"/>
        </w:trPr>
        <w:tc>
          <w:tcPr>
            <w:tcW w:w="10355" w:type="dxa"/>
            <w:gridSpan w:val="8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1.New staff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napToGrid w:val="false"/>
              <w:ind w:left="342" w:hanging="36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</w:r>
          </w:p>
        </w:tc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Old Habits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Not using equipment appropriately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Not using Nurse Call appropriately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0355" w:type="dxa"/>
            <w:gridSpan w:val="8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1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TRIC(S)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e-intervention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rst Remeasurement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 Remeasurement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al Remeasurement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</w:tc>
      </w:tr>
      <w:tr>
        <w:trPr>
          <w:trHeight w:val="1578" w:hRule="exac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ber of Falls</w:t>
            </w:r>
          </w:p>
        </w:tc>
        <w:tc>
          <w:tcPr>
            <w:tcW w:w="170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/-3/17/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 inpatient fall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9 Medical (56%)</w:t>
            </w:r>
          </w:p>
        </w:tc>
        <w:tc>
          <w:tcPr>
            <w:tcW w:w="169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7-4/30/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inpatient fall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/4 Medic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0%)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-5/30/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inpatient fall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8 Medic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50%)</w:t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/1-5/30-two of those were assisted to the floor by family/staff due to diagnosis.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t fall 5/29/21-assisted pt to ground.</w:t>
            </w:r>
          </w:p>
        </w:tc>
      </w:tr>
      <w:tr>
        <w:trPr>
          <w:trHeight w:val="705" w:hRule="exac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3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>TASKS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RESPONSIBLE TEAM MEMBER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START DATE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TUAL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OMPLETION DATE</w:t>
            </w:r>
          </w:p>
        </w:tc>
        <w:tc>
          <w:tcPr>
            <w:tcW w:w="37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MMENT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(STATUS, OUTCOMES, EVALUATION, ETC.)</w:t>
            </w:r>
          </w:p>
        </w:tc>
      </w:tr>
      <w:tr>
        <w:trPr>
          <w:trHeight w:val="838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Pass Zone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5-educated director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ducated Administration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Educated MIS</w:t>
            </w:r>
          </w:p>
        </w:tc>
      </w:tr>
      <w:tr>
        <w:trPr>
          <w:trHeight w:val="408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Huddl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 orientation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Charge Nurs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rFonts w:cs="Arial"/>
              </w:rPr>
              <w:t>BSSR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20"/>
              </w:rPr>
              <w:t>1/1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ly Rounding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1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se Leader Rounding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/Charges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/28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se Scale Education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2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21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 Board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 safety score and fall risk</w:t>
            </w:r>
          </w:p>
        </w:tc>
      </w:tr>
      <w:tr>
        <w:trPr>
          <w:trHeight w:val="46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d/chair alarm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od-High fall risk will have</w:t>
            </w:r>
          </w:p>
        </w:tc>
      </w:tr>
      <w:tr>
        <w:trPr>
          <w:trHeight w:val="44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rse Call Light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/15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beds plugged into call light system</w:t>
            </w:r>
          </w:p>
        </w:tc>
      </w:tr>
      <w:tr>
        <w:trPr>
          <w:trHeight w:val="62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d/high fall risk will have all high fall risk intervention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/10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 going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ff will stay in bathroom w/ mod to high fall risk patients</w:t>
            </w:r>
          </w:p>
        </w:tc>
      </w:tr>
      <w:tr>
        <w:trPr>
          <w:trHeight w:val="35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throom sign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/Transfer training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7/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21</w:t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/9/21</w:t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 employees participated.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79 Medical</w:t>
            </w:r>
          </w:p>
        </w:tc>
      </w:tr>
      <w:tr>
        <w:trPr>
          <w:trHeight w:val="60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itbelt Hooks added by bathroom to all room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yna and Nichole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/1/21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asy access for DI/PT</w:t>
            </w:r>
          </w:p>
        </w:tc>
      </w:tr>
      <w:tr>
        <w:trPr>
          <w:trHeight w:val="600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 fall Huddles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ickers added to ceiling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t ops/Jennifer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21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Call don’t fall”</w:t>
            </w:r>
          </w:p>
        </w:tc>
      </w:tr>
      <w:tr>
        <w:trPr>
          <w:trHeight w:val="62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 Presentation at unit meeting</w:t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M</w:t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1/21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/2/21</w:t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er point created by Joel.</w:t>
            </w:r>
          </w:p>
        </w:tc>
      </w:tr>
      <w:tr>
        <w:trPr>
          <w:trHeight w:val="627" w:hRule="exact"/>
          <w:cantSplit w:val="true"/>
        </w:trPr>
        <w:tc>
          <w:tcPr>
            <w:tcW w:w="3254" w:type="dxa"/>
            <w:gridSpan w:val="2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27" w:hRule="exac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</w:rPr>
              <w:t>Selected Definitions: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ic – units of measure used to evaluate a process and determine change in the process or outcomes related to it over time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ot Causes – reasons that a process is not functioning as designed 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rriers – impediments to changing a process or to improving the outcomes related to that process</w:t>
            </w:r>
          </w:p>
          <w:p>
            <w:pPr>
              <w:pStyle w:val="Header"/>
              <w:tabs>
                <w:tab w:val="clear" w:pos="720"/>
              </w:tabs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instorming – a structured group session to generate a list of ideas about an issue in a short period of time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3254" w:type="dxa"/>
            <w:gridSpan w:val="2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41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13731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67" w:hRule="exact"/>
          <w:cantSplit w:val="true"/>
        </w:trPr>
        <w:tc>
          <w:tcPr>
            <w:tcW w:w="13731" w:type="dxa"/>
            <w:gridSpan w:val="11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36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52" w:right="1152" w:gutter="0" w:header="576" w:top="632" w:footer="720" w:bottom="8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Quality Assessment &amp; Performance Improvement (QAP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5:19:00Z</dcterms:created>
  <dc:creator>Jan Deane</dc:creator>
  <dc:description/>
  <cp:keywords/>
  <dc:language>en-US</dc:language>
  <cp:lastModifiedBy>Mirella Buchman</cp:lastModifiedBy>
  <cp:lastPrinted>2018-09-12T15:18:00Z</cp:lastPrinted>
  <dcterms:modified xsi:type="dcterms:W3CDTF">2021-07-02T02:04:00Z</dcterms:modified>
  <cp:revision>3</cp:revision>
  <dc:subject/>
  <dc:title>NETWORK 11</dc:title>
</cp:coreProperties>
</file>